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AX</w:t>
      </w:r>
      <w:r>
        <w:rPr>
          <w:sz w:val="28"/>
        </w:rPr>
        <w:t>送信票（この申込書のみ送信してください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8430</wp:posOffset>
                </wp:positionH>
                <wp:positionV relativeFrom="paragraph">
                  <wp:posOffset>20955</wp:posOffset>
                </wp:positionV>
                <wp:extent cx="22282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締め切り９月　９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9.95pt;mso-wrap-distance-left:9.05pt;mso-wrap-distance-right:9.05pt;mso-wrap-distance-top:0pt;mso-wrap-distance-bottom:0pt;margin-top:1.65pt;mso-position-vertical-relative:text;margin-left:3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締め切り９月　９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100"/>
        <w:gridCol w:w="1621"/>
        <w:gridCol w:w="4110"/>
        <w:gridCol w:w="3119"/>
      </w:tblGrid>
      <w:tr>
        <w:trPr>
          <w:trHeight w:val="524" w:hRule="atLeast"/>
          <w:cantSplit w:val="true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６年度　学校公開参加申込書</w:t>
            </w:r>
          </w:p>
        </w:tc>
      </w:tr>
      <w:tr>
        <w:trPr>
          <w:trHeight w:val="51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　信　先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青森県立黒石養護学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担当：　花田　朋子　　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b/>
                <w:sz w:val="24"/>
              </w:rPr>
              <w:t>ＦＡＸ　０１７２－５４－８２６１（℡　５４－８２６０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-mail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kyoikusodan-kur.sh@asn.ed.jp</w:t>
            </w:r>
          </w:p>
        </w:tc>
      </w:tr>
      <w:tr>
        <w:trPr>
          <w:trHeight w:val="1587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発　信　者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属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連絡先（電話番号等）　　</w:t>
            </w:r>
          </w:p>
        </w:tc>
      </w:tr>
      <w:tr>
        <w:trPr>
          <w:trHeight w:val="520" w:hRule="atLeast"/>
          <w:cantSplit w:val="true"/>
        </w:trPr>
        <w:tc>
          <w:tcPr>
            <w:tcW w:w="105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　　加　　者</w:t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を○で囲み、必要事項をご記入ください。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使用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入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くろいし　はなこ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職員（役職等：　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 xml:space="preserve">  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保護者（　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母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幼児（　　　才）、小学生（　　　年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中学生（　　　年）、その他（　　　才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70815</wp:posOffset>
                      </wp:positionV>
                      <wp:extent cx="266700" cy="276225"/>
                      <wp:effectExtent l="5080" t="5715" r="5715" b="5080"/>
                      <wp:wrapNone/>
                      <wp:docPr id="2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49.4pt;margin-top:13.45pt;width:20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8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</w:pPr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黒石　華子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B" w:hAnsi="UD デジタル 教科書体 N-B" w:eastAsia="UD デジタル 教科書体 N-B"/>
                <w:sz w:val="36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 w:val="36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くろいし　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職員（役職等：　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保護者（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1430</wp:posOffset>
                      </wp:positionV>
                      <wp:extent cx="521335" cy="228600"/>
                      <wp:effectExtent l="5715" t="5080" r="5080" b="5715"/>
                      <wp:wrapNone/>
                      <wp:docPr id="3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94.65pt;margin-top:0.9pt;width:41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・幼児（　　　才）、小学生（　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６</w:t>
            </w:r>
            <w:r>
              <w:rPr>
                <w:szCs w:val="21"/>
              </w:rPr>
              <w:t>　年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中学生（　　　年）、その他（　　　才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63830</wp:posOffset>
                      </wp:positionV>
                      <wp:extent cx="266700" cy="276225"/>
                      <wp:effectExtent l="5080" t="5715" r="5715" b="5080"/>
                      <wp:wrapNone/>
                      <wp:docPr id="4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73.95pt;margin-top:12.9pt;width:20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7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</w:pPr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黒石 もみじ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B" w:hAnsi="UD デジタル 教科書体 N-B" w:eastAsia="UD デジタル 教科書体 N-B"/>
                <w:sz w:val="36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 w:val="36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職員（役職：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保護者（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幼児（　　　才）、小学生（　　　年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中学生（　　　年）、その他（　　　才）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65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職員（役職：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保護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幼児（　　　才）、小学生（　　　年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中学生（　　　年）、その他（　　　才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職員（役職：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保護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幼児（　　　才）、小学生（　　　年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中学生（　　　年）、その他（　　　才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11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職員（役職：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保護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幼児（　　　才）、小学生（　　　年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中学生（　　　年）、その他（　　　才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職員（役職：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保護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幼児（　　　才）、小学生（　　　年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中学生（　　　年）、その他（　　　才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2:00Z</dcterms:created>
  <dc:creator>後藤　千雪</dc:creator>
  <dc:description/>
  <cp:keywords/>
  <dc:language>en-US</dc:language>
  <cp:lastModifiedBy>花田　朋子</cp:lastModifiedBy>
  <cp:lastPrinted>2021-05-26T11:20:00Z</cp:lastPrinted>
  <dcterms:modified xsi:type="dcterms:W3CDTF">2024-07-09T23:13:00Z</dcterms:modified>
  <cp:revision>19</cp:revision>
  <dc:subject/>
  <dc:title>FAX送信票</dc:title>
</cp:coreProperties>
</file>